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DO LEGISLATIVO N° 68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Denomina logradouro público do município de Colombo de Pedro Bontorin (bairro Campestre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25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rt. 1º</w:t>
      </w:r>
      <w:r>
        <w:rPr>
          <w:rFonts w:cs="Arial" w:ascii="Arial" w:hAnsi="Arial"/>
          <w:vertAlign w:val="subscript"/>
        </w:rPr>
        <w:t xml:space="preserve">.  </w:t>
      </w:r>
      <w:r>
        <w:rPr>
          <w:rFonts w:cs="Arial" w:ascii="Arial" w:hAnsi="Arial"/>
        </w:rPr>
        <w:t>Denomina de Pedro Bontorin a rua localizada no bairro Campestre (área rural) Município de Colombo.</w:t>
      </w:r>
    </w:p>
    <w:p>
      <w:pPr>
        <w:pStyle w:val="Normal"/>
        <w:tabs>
          <w:tab w:val="clear" w:pos="708"/>
          <w:tab w:val="center" w:pos="425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sta Lei entra em vigor na data de sua publicação.</w:t>
      </w:r>
    </w:p>
    <w:p>
      <w:pPr>
        <w:pStyle w:val="Normal"/>
        <w:tabs>
          <w:tab w:val="clear" w:pos="708"/>
          <w:tab w:val="center" w:pos="4252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lombo, 12 de junho de 2013.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ÍRIA LONDREGUE STRAPASSON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JUSTIFICATIVA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denominação dessa rua já é antigo, porém nada se concluiu. Moradores da rua já registraram protocolo para legalizar isso, mas nenhuma resposta saiu até que os mesmos desistiram de recorrer, segundo eles, a prefeitura municipal arquivou o pedido, porém ninguém sabe explicar o motivo.</w:t>
        <w:br/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quela rua residem muitas famílias e a falta de registro do nome da mesma ainda causa sérios problemas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rua era conhecida por muitos como "Estrada do Lixão", é uma rua que há muito tempo já recebe a manutenção da prefeitura municipal, então nada mais justo que seja denominada logradouro público do município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Segue conforme documentação anexa, a certidão de óbito de Pedro Bontorin e croqui do mapa localizando a rua.</w:t>
      </w:r>
    </w:p>
    <w:sectPr>
      <w:footerReference w:type="default" r:id="rId2"/>
      <w:type w:val="nextPage"/>
      <w:pgSz w:w="11906" w:h="16838"/>
      <w:pgMar w:left="1985" w:right="1134" w:gutter="0" w:header="0" w:top="2665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41:00Z</dcterms:created>
  <dc:creator>juridico2</dc:creator>
  <dc:description/>
  <dc:language>en-US</dc:language>
  <cp:lastModifiedBy>informatica</cp:lastModifiedBy>
  <cp:lastPrinted>2013-06-18T11:19:00Z</cp:lastPrinted>
  <dcterms:modified xsi:type="dcterms:W3CDTF">2016-10-21T15:41:00Z</dcterms:modified>
  <cp:revision>2</cp:revision>
  <dc:subject/>
  <dc:title>PROJETO DE LEI N°</dc:title>
</cp:coreProperties>
</file>